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textAlignment w:val="baseline"/>
        <w:rPr>
          <w:rFonts w:ascii="Arial" w:hAnsi="Arial" w:cs="Arial"/>
          <w:sz w:val="18"/>
          <w:szCs w:val="18"/>
        </w:rPr>
      </w:pPr>
      <w:r>
        <w:rPr>
          <w:rFonts w:cs="Arial" w:ascii="Arial" w:hAnsi="Arial"/>
          <w:sz w:val="18"/>
          <w:szCs w:val="18"/>
        </w:rPr>
        <w:t>Российская государственная детская библиотека -</w:t>
      </w:r>
      <w:r>
        <w:rPr>
          <w:rFonts w:cs="Arial" w:ascii="Arial" w:hAnsi="Arial"/>
          <w:sz w:val="18"/>
        </w:rPr>
        <w:t> </w:t>
      </w:r>
      <w:hyperlink r:id="rId2">
        <w:r>
          <w:rPr>
            <w:rStyle w:val="InternetLink"/>
            <w:rFonts w:cs="Arial" w:ascii="Arial" w:hAnsi="Arial"/>
            <w:color w:val="006AC3"/>
            <w:sz w:val="18"/>
            <w:szCs w:val="18"/>
          </w:rPr>
          <w:t>http://www.rgdb.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Компьютерная служба -</w:t>
      </w:r>
      <w:r>
        <w:rPr>
          <w:rFonts w:cs="Arial" w:ascii="Arial" w:hAnsi="Arial"/>
          <w:color w:val="000000"/>
          <w:sz w:val="18"/>
        </w:rPr>
        <w:t> </w:t>
      </w:r>
      <w:hyperlink r:id="rId3">
        <w:r>
          <w:rPr>
            <w:rStyle w:val="InternetLink"/>
            <w:rFonts w:cs="Arial" w:ascii="Arial" w:hAnsi="Arial"/>
            <w:color w:val="006AC3"/>
            <w:sz w:val="18"/>
            <w:szCs w:val="18"/>
          </w:rPr>
          <w:t>http://ant.pc777.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Детский онлайн конкурс "Интернешка" по безопасному использованию Интернета -</w:t>
      </w:r>
      <w:r>
        <w:rPr>
          <w:rFonts w:cs="Arial" w:ascii="Arial" w:hAnsi="Arial"/>
          <w:color w:val="000000"/>
          <w:sz w:val="18"/>
        </w:rPr>
        <w:t> </w:t>
      </w:r>
      <w:hyperlink r:id="rId4">
        <w:r>
          <w:rPr>
            <w:rStyle w:val="InternetLink"/>
            <w:rFonts w:cs="Arial" w:ascii="Arial" w:hAnsi="Arial"/>
            <w:color w:val="006AC3"/>
            <w:sz w:val="18"/>
            <w:szCs w:val="18"/>
          </w:rPr>
          <w:t>http://www.interneshka.net</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Правила этикета в Интернете -</w:t>
      </w:r>
      <w:r>
        <w:rPr>
          <w:rFonts w:cs="Arial" w:ascii="Arial" w:hAnsi="Arial"/>
          <w:color w:val="000000"/>
          <w:sz w:val="18"/>
        </w:rPr>
        <w:t> </w:t>
      </w:r>
      <w:hyperlink r:id="rId5">
        <w:r>
          <w:rPr>
            <w:rStyle w:val="InternetLink"/>
            <w:rFonts w:cs="Arial" w:ascii="Arial" w:hAnsi="Arial"/>
            <w:color w:val="006AC3"/>
            <w:sz w:val="18"/>
            <w:szCs w:val="18"/>
          </w:rPr>
          <w:t>http://inetetiq.pp.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Онляндия - безопасная веб-страна -</w:t>
      </w:r>
      <w:r>
        <w:rPr>
          <w:rFonts w:cs="Arial" w:ascii="Arial" w:hAnsi="Arial"/>
          <w:color w:val="000000"/>
          <w:sz w:val="18"/>
        </w:rPr>
        <w:t> </w:t>
      </w:r>
      <w:hyperlink r:id="rId6">
        <w:r>
          <w:rPr>
            <w:rStyle w:val="InternetLink"/>
            <w:rFonts w:cs="Arial" w:ascii="Arial" w:hAnsi="Arial"/>
            <w:color w:val="006AC3"/>
            <w:sz w:val="18"/>
            <w:szCs w:val="18"/>
          </w:rPr>
          <w:t>http://www.onlandia.org.ua/rus/</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Все об интернет-безопасности -</w:t>
      </w:r>
      <w:r>
        <w:rPr>
          <w:rFonts w:cs="Arial" w:ascii="Arial" w:hAnsi="Arial"/>
          <w:color w:val="000000"/>
          <w:sz w:val="18"/>
        </w:rPr>
        <w:t> </w:t>
      </w:r>
      <w:hyperlink r:id="rId7">
        <w:r>
          <w:rPr>
            <w:rStyle w:val="InternetLink"/>
            <w:rFonts w:cs="Arial" w:ascii="Arial" w:hAnsi="Arial"/>
            <w:color w:val="006AC3"/>
            <w:sz w:val="18"/>
            <w:szCs w:val="18"/>
          </w:rPr>
          <w:t>http://www.securelist.com/ru/safeonline/rules/</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Дружественный Рунет -</w:t>
      </w:r>
      <w:r>
        <w:rPr>
          <w:rFonts w:cs="Arial" w:ascii="Arial" w:hAnsi="Arial"/>
          <w:color w:val="000000"/>
          <w:sz w:val="18"/>
        </w:rPr>
        <w:t> </w:t>
      </w:r>
      <w:hyperlink r:id="rId8">
        <w:r>
          <w:rPr>
            <w:rStyle w:val="InternetLink"/>
            <w:rFonts w:cs="Arial" w:ascii="Arial" w:hAnsi="Arial"/>
            <w:color w:val="006AC3"/>
            <w:sz w:val="18"/>
            <w:szCs w:val="18"/>
          </w:rPr>
          <w:t>http://www.friendlyrunet.ru/safety/72/index.phtml</w:t>
        </w:r>
      </w:hyperlink>
    </w:p>
    <w:p>
      <w:pPr>
        <w:pStyle w:val="Normal"/>
        <w:rPr>
          <w:rFonts w:ascii="Arial" w:hAnsi="Arial" w:cs="Arial"/>
          <w:sz w:val="18"/>
          <w:szCs w:val="18"/>
        </w:rPr>
      </w:pPr>
      <w:r>
        <w:rPr>
          <w:rFonts w:cs="Arial" w:ascii="Arial" w:hAnsi="Arial"/>
          <w:sz w:val="18"/>
          <w:szCs w:val="18"/>
        </w:rPr>
      </w:r>
    </w:p>
    <w:p>
      <w:pPr>
        <w:pStyle w:val="Normal"/>
        <w:numPr>
          <w:ilvl w:val="0"/>
          <w:numId w:val="0"/>
        </w:numPr>
        <w:spacing w:lineRule="auto" w:line="240" w:before="0" w:after="240"/>
        <w:outlineLvl w:val="1"/>
        <w:rPr>
          <w:rFonts w:ascii="Arial" w:hAnsi="Arial" w:cs="Arial"/>
          <w:kern w:val="2"/>
          <w:sz w:val="32"/>
          <w:szCs w:val="32"/>
          <w:u w:val="single"/>
        </w:rPr>
      </w:pPr>
      <w:r>
        <w:rPr>
          <w:rFonts w:cs="Arial" w:ascii="Arial" w:hAnsi="Arial"/>
          <w:kern w:val="2"/>
          <w:sz w:val="32"/>
          <w:szCs w:val="32"/>
          <w:u w:val="single"/>
        </w:rPr>
        <w:t>Проблема защиты детей в Сет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Уже давно для многих Интернет стал жизненно необходимой вещью, без которой Homo Sapiens уже не Homo Sapiens. Было бы достаточно банально перечислять все блага вездесущего потомка Arpanet, тем не менее факт остается фактом — мы глубоко "погрязли" в паутине и отказаться от этого изобретения человечества многим просто не под силу, особенно если эти многие — дети. Специфика человеческой психики такова, что мы быстро привыкаем к новой среде в которой комфортно себя чувствуем, изоляция же нас из этой среды равносильна насилию.</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Проблема защиты детей в Сети находит самый широкий резонанс и это не случайно. Согласно последней статистике около 50% детей выходят в Сеть без контроля взрослых: 28% из вышедших в Интернет детей "серфят" в поисках "клубнички". По данным вышеупомянутого исследования, 19% детей иногда посещают порносайты, еще 9% делают это регулярно. 38% детей, просматривают страницы о насилии, 16% детей просматривают страницы с расистским содержимым, 26% детей участвуют в чатах о сексе.</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Продолжая статистику: 25% пятилетних детей активно используют Интернет. Уже в 2001 году 25% пятилетних детей в США пользовались Интернетом. Эта цифра достигает 75% среди детей возраста 15–17 лет. Данные, собранные в результате опроса "Использование компьютера и Интернета детьми и подростками в 2001 году", проведенного департаментом образования США показывают, что дети начинают пользоваться Интернетом в самом раннем возрасте.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В 2004 году Интернетом пользовалось больше детей, чем взрослых. Дети опережают взрослых по количеству времени, которое они проводят в Интернете. Это одно из заключений Ассоциации исследования средств коммуникации (Association for the Research of Communication Media) после проведенного в 2004 году опроса пользователей Интернета. Конкретные данные указывают на то, что только в возрасте между 8 и 13 годами дети составляют половину общего числа пользователей Интернета. Большинство из них выходит в Сеть из дома и самыми частыми их занятиями являются браузинг, чаты и онлайновые игры. 44% детей подвергались сексуальным домогательствам в Интернете. По данным исследования, опубликованного в 2002 году в Испании Агентством Защиты Детей (Child Protection Agency), 44% детей, регулярно использующих Интернет, один раз подвергались сексуальным домогательствам при виртуальном общении, 11% подверглись им несколько раз. В других случаях, воздействие может принимать форму оскорблений со стороны других интернет–пользователей или почтовых сообщений с оскорбительным содержанием. Тревожные данные: 14.5% детей, принявших участие в опросе, назначали встречи с незнакомцами через Интернет, 10% из них ходили на встречи в одиночку, а 7% никому не сообщили, что с кем–то встречаются.</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Как воспитывать своего ребенка в контексте интернет–безопасности — дело каждого, иногда достаточно просто строгого слова родителя. Тем не менее, сам факт существования руководств, содержание одного из которых приведено ниже, говорит об актуальности темы и ее крайней значимости. Нижеследующий "мануал" не претендует на звание полноценной всеобъемлющей инструкции и представлен как один из примеров авторитетного руководства представительства корпорации Microsoft в России. Возможно, многим читателям руководство покажется немного наивным — однако не будем забывать во сколько лет современные дети выходят в Сеть;)</w:t>
      </w:r>
    </w:p>
    <w:p>
      <w:pPr>
        <w:pStyle w:val="Normal"/>
        <w:spacing w:lineRule="atLeast" w:line="270" w:before="280" w:after="240"/>
        <w:rPr>
          <w:rFonts w:ascii="Times New Roman" w:hAnsi="Times New Roman" w:cs="Times New Roman"/>
          <w:sz w:val="32"/>
          <w:szCs w:val="32"/>
          <w:u w:val="single"/>
        </w:rPr>
      </w:pPr>
      <w:r>
        <w:rPr>
          <w:rFonts w:cs="Times New Roman" w:ascii="Times New Roman" w:hAnsi="Times New Roman"/>
          <w:b/>
          <w:bCs/>
          <w:sz w:val="32"/>
          <w:szCs w:val="32"/>
          <w:u w:val="single"/>
        </w:rPr>
        <w:t>Как уберечься от недостоверной информаци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 Это, в частности, относится к тем, которые склонны думать: «Раз в Интернете – значит, правильно». Проверяйте все, что вы читаете в сети. Посмотрите, есть ли на сайте контактная информация или раздел «О нас». Проверяйте собранную информацию в других источниках. Для проверки обратитесь к другим сайтам или газетам, журналам, книгам.</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Как и в реальном мире, в сети появилась своя преступность, хулиганство, мошенничество. В последнее время в Интернете появляется много материалов агрессивного и социально опасного содержания.</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зависимость</w:t>
      </w:r>
    </w:p>
    <w:p>
      <w:pPr>
        <w:pStyle w:val="Normal"/>
        <w:spacing w:lineRule="atLeast" w:line="270" w:before="280" w:after="240"/>
        <w:rPr>
          <w:rFonts w:ascii="Arial" w:hAnsi="Arial" w:cs="Arial"/>
          <w:sz w:val="18"/>
          <w:szCs w:val="18"/>
        </w:rPr>
      </w:pPr>
      <w:r>
        <w:rPr>
          <w:rFonts w:cs="Arial" w:ascii="Arial" w:hAnsi="Arial"/>
          <w:sz w:val="18"/>
          <w:szCs w:val="18"/>
        </w:rPr>
        <w:t>В последние годы электронные технологии произвели настоящую революцию, особенно в молодежной среде. Во многих странах подростки уже не представляют себя без компьютера и мобильного телефона. Для многих эти достижения прогресса стали настоящей манией. «В перерывах между лекциями студенты и минуты не могут провести без того, чтобы не поговорить по телефону. Они говорят: «Я просто помешалась на чатах, форумах и мобильнике — хочу постоянно быть на связи с друзьям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годня Интернет-зависимостью страдает каждый второй посетитель Сети. Общение в Интернете и интерактивные игры могут настолько затягивать людей, что они часто теряют ощущение времени. Причина в том, что Интернет позволяет оставаться анонимным, не бояться осуждения, в Интернете гораздо легче выстроить свой виртуальный мир, пребывание в котором будет комфортным. С другой стороны, Интернет может помочь застенчивому человеку стать более общительным, повысить самооценку.</w:t>
      </w:r>
    </w:p>
    <w:p>
      <w:pPr>
        <w:pStyle w:val="Normal"/>
        <w:spacing w:lineRule="atLeast" w:line="270" w:before="280" w:after="240"/>
        <w:rPr/>
      </w:pPr>
      <w:r>
        <w:rPr>
          <w:rFonts w:cs="Times New Roman" w:ascii="Times New Roman" w:hAnsi="Times New Roman"/>
          <w:sz w:val="24"/>
          <w:szCs w:val="24"/>
        </w:rPr>
        <w:t>Как вылечиться от Интернет-зависимости? Ограничить время пребывания в Интернете или пройти психотерапию, в процессе которой человеку дают возможность раскрыть неизвестные или забытые стороны человеческой реальной жизни. Признаком выздоровления считается, когда пользователь сам контролирует свое время, проведенное в сети, и оно не превышает 4-6 часов.</w:t>
      </w:r>
    </w:p>
    <w:p>
      <w:pPr>
        <w:pStyle w:val="Normal"/>
        <w:spacing w:lineRule="atLeast" w:line="270" w:before="280" w:after="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70" w:before="280" w:after="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мошенничество</w:t>
      </w:r>
    </w:p>
    <w:p>
      <w:pPr>
        <w:pStyle w:val="Normal"/>
        <w:spacing w:lineRule="atLeast" w:line="270" w:before="280" w:after="240"/>
        <w:rPr/>
      </w:pPr>
      <w:r>
        <w:rPr>
          <w:rFonts w:cs="Times New Roman" w:ascii="Times New Roman" w:hAnsi="Times New Roman"/>
          <w:sz w:val="24"/>
          <w:szCs w:val="24"/>
        </w:rPr>
        <w:t xml:space="preserve">В последнее время быстрыми темпами распространяется интернет-мошенничество. Один из мошеннических приемов, заставить пользователя отправить </w:t>
      </w:r>
      <w:r>
        <w:rPr>
          <w:rFonts w:cs="Times New Roman" w:ascii="Times New Roman" w:hAnsi="Times New Roman"/>
          <w:sz w:val="24"/>
          <w:szCs w:val="24"/>
          <w:lang w:val="en-US"/>
        </w:rPr>
        <w:t>SMS</w:t>
      </w:r>
      <w:r>
        <w:rPr>
          <w:rFonts w:cs="Times New Roman" w:ascii="Times New Roman" w:hAnsi="Times New Roman"/>
          <w:sz w:val="24"/>
          <w:szCs w:val="24"/>
        </w:rPr>
        <w:t xml:space="preserve">-платеж на короткий номер. Гигантскую часть таких разводок составляет реклама и предложения услуг за получение персонального гороскопа, получение результата теста, скачивание пиратских программ. При этом за свой платеж пользователь не получает ничего, в лучшем случае сообщение по подтверждению отправки платежа.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Еще одной разновидностью интернет-мошенничества является фишинг атаки. Фишинг означает рыбная ловля. Его цель – завладеть конфиденциальными данными пользователя – паролем, номером кредитной карты и .п. Допустим, пользователю приходит на e-mail письмо: "Привет, посмотри какие отличные фотографии я выложила на своей странице в "В контакте". Маша". Пользователь просто кликает автоматически прилагаемую ссылку и попадает на фишинговый сайт, дизайн которого скопирован с оригинала. Но чтобы добраться до страницы "Маши" надо авторизоваться, то есть ввести свой логин и пароль. После получения логина и пароля фишинговый сайт чаще всего выдает сообщение об ошибке или переадресует вас на настоящий ресурс, так что вы можете вообще не заметить, что заходили куда-то еще.</w:t>
      </w:r>
    </w:p>
    <w:p>
      <w:pPr>
        <w:pStyle w:val="Normal"/>
        <w:spacing w:lineRule="atLeast" w:line="270" w:before="280" w:after="240"/>
        <w:jc w:val="center"/>
        <w:rPr>
          <w:rFonts w:ascii="Arial" w:hAnsi="Arial" w:cs="Arial"/>
          <w:sz w:val="32"/>
          <w:szCs w:val="32"/>
          <w:u w:val="single"/>
        </w:rPr>
      </w:pPr>
      <w:r>
        <w:rPr>
          <w:rFonts w:cs="Arial" w:ascii="Arial" w:hAnsi="Arial"/>
          <w:b/>
          <w:bCs/>
          <w:sz w:val="32"/>
          <w:szCs w:val="32"/>
          <w:u w:val="single"/>
        </w:rPr>
        <w:t>Онлайновое пиратство</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Одним из способов проведения времени в сети молодежь выбирает поиск и скачивание любимых мелодий, фильмов. В Интернете существует множество мест, где вы можете скачать программы, фильмы, игры и музыку бесплатно или за небольшую цену. Если незаконно скачивать файлы, то ваш компьютер рискует стать уязвимым для вирусов или программ-шпионов.  Если вы хотите скачать файлы, обязательно читайте предупреждения системы безопасности, лицензионные соглашения и положения о конфиденциальности.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Материалы нежелательного содержания</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Материалы порнографического, ненавистнического содержания, суицидальной направленности, сектантскими материалами, ненормативной лексикой относятся к материалам нежелательного характера. Например, на сайтах могут встречаться самые разные формы выражения ненависти: от радикального расизма до грубого высмеивания. Расисты и группы ненависти стали использовать Интернет для привлечения молодежи в свои ряды. Они  ищут восприимчивых молодых людей, а затем вовлекают их в свое сообщество, используя для этого чаты и электронную почту. Старайтесь критически относиться к онлайновым материалам.</w:t>
      </w:r>
    </w:p>
    <w:p>
      <w:pPr>
        <w:pStyle w:val="Normal"/>
        <w:spacing w:lineRule="atLeast" w:line="270" w:before="280" w:after="240"/>
        <w:jc w:val="center"/>
        <w:rPr>
          <w:rFonts w:ascii="Arial" w:hAnsi="Arial" w:cs="Arial"/>
          <w:sz w:val="32"/>
          <w:szCs w:val="32"/>
          <w:u w:val="single"/>
        </w:rPr>
      </w:pPr>
      <w:r>
        <w:rPr>
          <w:rFonts w:cs="Arial" w:ascii="Arial" w:hAnsi="Arial"/>
          <w:b/>
          <w:bCs/>
          <w:sz w:val="32"/>
          <w:szCs w:val="32"/>
          <w:u w:val="single"/>
        </w:rPr>
        <w:t>Вредоносные и нежелательные программы</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Работая в сети, мы всегда подвержены вирусным атакам. Нанести вред компьютеру и хранящимся на нем данным могут вредоносные программы, такие как почтовые  черви, «троянские кони» и другие вирусы. Некоторые вирусы – «троянские кони», выглядят как полезные программы и обманом убеждают пользователей загрузить их. Программа-шпион может загрузиться на ваш компьютер, даже если вы просто щелкнули по баннеру.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Как снизить риск заражения? Необходимо соблюдать три основных правила: применять межсетевой экран, выполнять обновления, применять антивирусные программы. Однако нужно помнить, что ничто не может дать 100% гарантии защиты вашего компьютера. Будьте внимательны к получению сообщений с вложением. Многие опасные вирусы распространяются через вложения в электронные письма.  Вирус запускается в тот момент, когда вы открываете вложенный инфицированный файл.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Если вы получили электронное письмо с вложением от незнакомого лица, немедленно удалите его. К несчастью, иногда небезопасно открывать даже вложения, полученные от знакомых вам людей. Черви обладают способностью красть информацию из почтовых программ и рассылать себя по всем адресам, указанным в адресной книге.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дневник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Последние исследования показали, что молодые люди  широко увлекаются ведением Интернет-дневников (блогов). При этом двое из трех раскрывают свой возраст, трое из пяти публикуют место проживания и контактную информацию. Все больше молодых пользователей создают собственные дневники и каждый стремиться привлечь как можно больше внимания аудитории. Иногда это приводит к тому, что размещают в блогах неуместный материал, провокационные фотографии свои и друзей. Публикуемая в Интернете информация остается надолго и кто угодно может легко распечатать интернет-дневник или сохранить его у себя на компьютере. Поэтому, не рекомендуется публиковать в дневниках какую-либо личную информацию, в том числе фамилию, домашний адрес, название образовательного учреждения в котором вы учитесь, адрес электронной почты, фамилии друзей или родственников, возраст или дату рождения. Пользуйтесь веб-дневниками только с ясно сформулированными условиями использования и проверяйте, можно ли защитить с помощью пароля свои блоги.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Преступники в Интернете</w:t>
      </w:r>
    </w:p>
    <w:p>
      <w:pPr>
        <w:pStyle w:val="Normal"/>
        <w:spacing w:lineRule="atLeast" w:line="270" w:before="280" w:after="240"/>
        <w:rPr>
          <w:rFonts w:ascii="Arial" w:hAnsi="Arial" w:cs="Arial"/>
          <w:sz w:val="18"/>
          <w:szCs w:val="18"/>
        </w:rPr>
      </w:pPr>
      <w:r>
        <w:rPr>
          <w:rFonts w:cs="Arial" w:ascii="Arial" w:hAnsi="Arial"/>
          <w:sz w:val="18"/>
          <w:szCs w:val="18"/>
        </w:rPr>
        <w:t xml:space="preserve">Пользуясь возможностями Интернета, мы подвергаемся опасности вступить в контакт со злоумышленниками. Анонимность общения в Интернете способствует быстрому возникновению доверительных и дружеских отношений. Преступники устанавливают контакты в чатах, по электронной почте или на форумах. Они стараются привлечь своим вниманием, заботливостью, добротой.  Обычно они хорошо осведомлены о музыкальных новинках и современных увлечениях молодежи. Они выслушивают проблемы подростков и сочувствуют им. Но постепенно злоумышленники демонстрируют материалы откровенно эротического содержания, пытаясь ослабить моральные запреты. Некоторые преступники могут действовать быстрее других и сразу же заводить сексуальные беседы. Преступники могут также оценивать возможность встречи в реальной жизни. Обычно Интернет-преступники впервые встречают своих потенциальных жертв в чатах, а затем продолжают общаться с ними посредством электронной почты или мгновенных сообщений. Если вы познакомитесь в Интернете со злоумышленником, предпримите решительные действия для прекращения контактов  с этим лицом.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db.ru/" TargetMode="External"/><Relationship Id="rId3" Type="http://schemas.openxmlformats.org/officeDocument/2006/relationships/hyperlink" Target="http://ant.pc777.ru/" TargetMode="External"/><Relationship Id="rId4" Type="http://schemas.openxmlformats.org/officeDocument/2006/relationships/hyperlink" Target="http://www.interneshka.net/" TargetMode="External"/><Relationship Id="rId5" Type="http://schemas.openxmlformats.org/officeDocument/2006/relationships/hyperlink" Target="http://inetetiq.pp.ru/" TargetMode="External"/><Relationship Id="rId6" Type="http://schemas.openxmlformats.org/officeDocument/2006/relationships/hyperlink" Target="http://www.onlandia.org.ua/rus/" TargetMode="External"/><Relationship Id="rId7" Type="http://schemas.openxmlformats.org/officeDocument/2006/relationships/hyperlink" Target="http://www.securelist.com/ru/safeonline/rules/" TargetMode="External"/><Relationship Id="rId8" Type="http://schemas.openxmlformats.org/officeDocument/2006/relationships/hyperlink" Target="http://www.friendlyrunet.ru/safety/72/index.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17:00Z</dcterms:created>
  <dc:creator>UserXP</dc:creator>
  <dc:description/>
  <cp:keywords/>
  <dc:language>en-US</dc:language>
  <cp:lastModifiedBy>дом</cp:lastModifiedBy>
  <dcterms:modified xsi:type="dcterms:W3CDTF">2013-01-28T15:17:00Z</dcterms:modified>
  <cp:revision>2</cp:revision>
  <dc:subject/>
  <dc:title>Российская государственная детская библиотека - http://www</dc:title>
</cp:coreProperties>
</file>